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членов саморегулируемой организации в области энергетического обследования</w:t>
        <w:br/>
        <w:t>____________________________________________________________________ ______</w:t>
        <w:br/>
        <w:t>(наименование саморегулируемой организаци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3001"/>
      <w:bookmarkEnd w:id="0"/>
      <w:r>
        <w:rPr/>
        <w:t>1) для индивидуальных предпринимател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" w:name="sub_3001"/>
      <w:bookmarkStart w:id="2" w:name="sub_3001"/>
      <w:bookmarkEnd w:id="2"/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┬────────┬──────────┬───────────┬──────────┬──────────────┬─────────────────┬─────────────────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 │  Вид   │ Фамилия, │Идентифика-│Государст-│ Является ли  │   Сведения о    │Место жительства, контактные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│деятель-│   имя,   │  ционный  │  венный  │     член     │наличии знаний в │  данные (почтовый индекс,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 │ ности  │ отчество │   номер   │регистра- │саморегулируе-│     области     │субъект Российской Федерации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огопла- │ ционный  │     мой      │ деятельности по │  район, город (населенный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льщика  │  номер   │ организации  │   проведению    │  пункт), улица (проспект,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ИНН) (при │          │аффилированным│ энергетических  │переулок и др.) и номер дома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его    │          │   лицом по   │  обследований,  │     (владения), корпуса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ичии)  │          │ отношению к  │профессиональном │(строения) и офиса), телефон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ругим членам │  образовании и  │  факс, адрес сайта в сети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анной СРО  │  квалификации   │ Интернет, электронная почта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┼────────┼──────────┼───────────┼──────────┼──────────────┼─────────────────┼────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2    │    3     │     4     │    5     │      6       │        7        │              8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┼────────┼──────────┼───────────┼──────────┼──────────────┼─────────────────┼────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┴────────┴──────────┴───────────┴──────────┴──────────────┴─────────────────┴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0"/>
        <w:rPr/>
      </w:pPr>
      <w:bookmarkStart w:id="3" w:name="sub_3002"/>
      <w:bookmarkEnd w:id="3"/>
      <w:r>
        <w:rPr/>
        <w:t>2) для юридических лиц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" w:name="sub_3002"/>
      <w:bookmarkStart w:id="5" w:name="sub_3002"/>
      <w:bookmarkEnd w:id="5"/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┬───────┬────────────┬───────────┬────────────┬────────────┬────────────┬──────────────┬──────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 │  Вид  │Организацио-│  Полное   │Идентифика- │Государстве-│Является ли │  Сведения о  │Место нахождения,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│деяте- │нно-правовая│наименова- │  ционный   │    нный    │    член    │наличии знаний│контактные данные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 │льности│   форма    │    ние    │   номер    │регистрацио-│саморегули- │ у работников │(почтовый индекс,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│организации│налогоплате-│ нный номер │   руемой   │ юридического │субъект Российской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ьщика (ИНН)│            │организации │лица в области│Федерации, район,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ффилирован-│ деятельности │город (населенный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м лицом по│по проведению │  пункт), улица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шению к │энергетических│    (проспект,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ругим   │обследований, │переулок и др.) и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ленам   │профессиональ-│    номер дома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нной СРО │     ном      │   (владения),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и и │корпуса (строения)│</w:t>
      </w:r>
    </w:p>
    <w:p>
      <w:pPr>
        <w:pStyle w:val="Style39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валификации* │и офиса), телефон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кс, адрес сайта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сети Интернет,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нная почта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┼───────┼────────────┼───────────┼────────────┼────────────┼────────────┼──────────────┼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2   │     3      │     4     │     5      │     6      │     7      │      8       │        9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┼───────┼────────────┼───────────┼────────────┼────────────┼────────────┼──────────────┼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┴───────┴────────────┴───────────┴────────────┴────────────┴────────────┴──────────────┴──────────────────┘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  <w:t>* Примечание: количество и ФИО работников, реквизиты трудовых договоров, реквизиты документов (дипломы, свидетельства, и др.), подтверждающих наличие у работников соответствующих знаний, профессионального образования и квалификации.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0"/>
        <w:rPr/>
      </w:pPr>
      <w:bookmarkStart w:id="6" w:name="sub_3003"/>
      <w:bookmarkEnd w:id="6"/>
      <w:r>
        <w:rPr/>
        <w:t>3) для физических лиц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" w:name="sub_3003"/>
      <w:bookmarkStart w:id="8" w:name="sub_3003"/>
      <w:bookmarkEnd w:id="8"/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┌───┬────────┬────────────────┬─────────────────┬────────────┬─────────────────┬─────────────────────────────┐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 Вид   │ Фамилия, имя,  │Идентификационный│  Серия и   │   Сведения о    │Место регистрации, контактные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деятель-│    отчество    │      номер      │   номер    │наличии знаний в │  данные (почтовый индекс,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ости  │                │налогоплательщика│  паспорта  │     области     │субъект Российской Федерации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ИНН) (при его  │            │ деятельности по │  район, город (населенный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аличии)     │            │   проведению    │  пункт), улица (проспект,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энергетических  │переулок и др.) и номер дома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следований,  │корпуса и квартиры), телефон,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ом │  факс, адрес сайта в сети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разовании и  │ Интернет, электронная почта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валификации   │               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┼────────┼────────────────┼─────────────────┼────────────┼─────────────────┼────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2    │       3        │        4        │     5      │        6        │              7              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├───┼────────┼────────────────┼─────────────────┼────────────┼─────────────────┼─────────────────────────────┤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└───┴────────┴────────────────┴─────────────────┴────────────┴─────────────────┴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________________________________________    ______________________   ______________________________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(должность руководителя исполнительного            (подпись)             (расшифровка подписи)</w:t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органа организа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9"/>
        <w:rPr>
          <w:sz w:val="14"/>
          <w:szCs w:val="14"/>
        </w:rPr>
      </w:pPr>
      <w:r>
        <w:rPr>
          <w:sz w:val="14"/>
          <w:szCs w:val="14"/>
        </w:rPr>
        <w:t>"____"___________________ 20___г.  М.П.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2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2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2"/>
    </w:rPr>
  </w:style>
  <w:style w:type="character" w:styleId="Style16">
    <w:name w:val="Найденные слова"/>
    <w:basedOn w:val="Style11"/>
    <w:qFormat/>
    <w:rPr>
      <w:rFonts w:cs="Times New Roman"/>
      <w:bCs/>
      <w:szCs w:val="22"/>
    </w:rPr>
  </w:style>
  <w:style w:type="character" w:styleId="Style17">
    <w:name w:val="Не вступил в силу"/>
    <w:basedOn w:val="Style11"/>
    <w:qFormat/>
    <w:rPr>
      <w:rFonts w:cs="Times New Roman"/>
      <w:color w:val="008080"/>
      <w:szCs w:val="22"/>
    </w:rPr>
  </w:style>
  <w:style w:type="character" w:styleId="Style18">
    <w:name w:val="Опечатки"/>
    <w:qFormat/>
    <w:rPr>
      <w:color w:val="FF0000"/>
      <w:sz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2"/>
    </w:rPr>
  </w:style>
  <w:style w:type="character" w:styleId="Style21">
    <w:name w:val="Сравнение редакций. Добавленный фрагмент"/>
    <w:qFormat/>
    <w:rPr>
      <w:b/>
      <w:color w:val="0000FF"/>
      <w:sz w:val="22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2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Сведения для С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7:00Z</dcterms:created>
  <dc:creator>Питиримова</dc:creator>
  <dc:description>Документ экспортирован из системы ГАРАНТ</dc:description>
  <cp:keywords/>
  <dc:language>en-US</dc:language>
  <cp:lastModifiedBy>Питиримова</cp:lastModifiedBy>
  <dcterms:modified xsi:type="dcterms:W3CDTF">2011-03-28T10:49:00Z</dcterms:modified>
  <cp:revision>1</cp:revision>
  <dc:subject/>
  <dc:title>Комментарий ГАРАНТа</dc:title>
</cp:coreProperties>
</file>